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</wp:posOffset>
            </wp:positionV>
            <wp:extent cx="580390" cy="715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Краснобаковского района</w:t>
      </w:r>
    </w:p>
    <w:p>
      <w:pPr>
        <w:pStyle w:val="Heading"/>
        <w:rPr/>
      </w:pPr>
      <w:r>
        <w:rPr/>
        <w:t>Нижегородской области</w:t>
      </w:r>
    </w:p>
    <w:p>
      <w:pPr>
        <w:pStyle w:val="Subtitle"/>
        <w:spacing w:before="0" w:after="0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53"/>
      </w:tblGrid>
      <w:tr>
        <w:trPr>
          <w:trHeight w:val="249" w:hRule="atLeast"/>
        </w:trPr>
        <w:tc>
          <w:tcPr>
            <w:tcW w:w="4886" w:type="dxa"/>
            <w:tcBorders/>
          </w:tcPr>
          <w:p>
            <w:pPr>
              <w:pStyle w:val="Normal"/>
              <w:ind w:right="-41" w:hanging="0"/>
              <w:rPr>
                <w:sz w:val="28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u w:val="single"/>
              </w:rPr>
              <w:t>31.01.2019</w:t>
            </w:r>
          </w:p>
        </w:tc>
        <w:tc>
          <w:tcPr>
            <w:tcW w:w="4753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№  </w:t>
            </w:r>
            <w:r>
              <w:rPr>
                <w:sz w:val="28"/>
                <w:u w:val="single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еречня территорий (микроучастков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которыми закреплены муниципальные автономные дошкольные образовательные организации, подведом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правлению образования и молодежной поли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раснобаковского района Нижегород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cs="Calibri"/>
          <w:szCs w:val="28"/>
        </w:rPr>
      </w:pPr>
      <w:r>
        <w:rPr/>
        <w:t>В целях реализации конституционного права граждан на получение общедоступного и бесплатного дошкольного образования, обеспечения территориальной доступности образовательных организаций и урегулирования приема граждан в образовательные учреждения,</w:t>
      </w:r>
      <w:r>
        <w:rPr>
          <w:szCs w:val="28"/>
        </w:rPr>
        <w:t xml:space="preserve"> в соответствии с подпунктом 6 части 1 статьи 9 </w:t>
      </w:r>
      <w:r>
        <w:rPr>
          <w:color w:val="000000"/>
          <w:spacing w:val="2"/>
          <w:szCs w:val="28"/>
        </w:rPr>
        <w:t>Федерального закона от 29 декабря 2012 года № 273-ФЗ «Об образовании в Российской Федерации»</w:t>
      </w:r>
      <w:r>
        <w:rPr>
          <w:szCs w:val="28"/>
        </w:rPr>
        <w:t xml:space="preserve">,  приказом </w:t>
      </w:r>
      <w:r>
        <w:rPr>
          <w:rFonts w:cs="Calibri"/>
          <w:szCs w:val="28"/>
        </w:rPr>
        <w:t xml:space="preserve">Министерства образования и науки Российской Федерации от 08.04.2014 г. № 293 </w:t>
      </w:r>
      <w:r>
        <w:rPr>
          <w:rFonts w:cs="Calibri"/>
          <w:bCs/>
          <w:szCs w:val="28"/>
        </w:rPr>
        <w:t>«Об утверждении Порядка приема на обучение по образовательным программам дошкольного образования»</w:t>
      </w:r>
      <w:r>
        <w:rPr>
          <w:rFonts w:cs="Calibri"/>
          <w:szCs w:val="28"/>
        </w:rPr>
        <w:t xml:space="preserve">, </w:t>
      </w:r>
      <w:r>
        <w:rPr>
          <w:rStyle w:val="1"/>
          <w:rFonts w:eastAsia="Lucida Sans Unicode"/>
          <w:szCs w:val="28"/>
        </w:rPr>
        <w:t xml:space="preserve">Администрация Краснобаковского  района </w:t>
      </w:r>
      <w:r>
        <w:rPr>
          <w:rStyle w:val="32"/>
          <w:rFonts w:eastAsia="Lucida Sans Unicode"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Перечень территорий (микроучастков), за которыми закреплены муниципальные дошкольные автономные образовательные организации, </w:t>
      </w:r>
      <w:r>
        <w:rPr>
          <w:sz w:val="28"/>
          <w:szCs w:val="28"/>
        </w:rPr>
        <w:t>подведомственные  Управлению образования и молодежной политики Администрации Краснобаковского района Нижегородской области (приложение)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ю образования  и молодежной политики Администрации     Краснобаковского района Нижегородской области, выполняющему  функции и полномочия учредителя муниципальных дошкольных автономных образовательных организаций (Соловьева Н.С.):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до сведения руководителей муниципальных дошкольных автономных образовательных организаций настоящее постановление для принятия его к руководству и исполнению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ее постановление на официальном сайте Администрации Краснобаковского района в информационно - телекоммуникационной  сети «Интернет».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Краснобаковского района от 18  января 2018 года № 09 «Об утверждении Перечня территорий (микроучастков), закрепленных за муниципальными дошкольными образовательными организациями, подведомственными Управлению образования и молодежной политики Администрации Краснобаковского района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, управляющего делами   Корзун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мир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ко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й  (микроучастков), за которыми закреплены муниципальные  дошкольные автономные образовательные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, подведомственные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ю образования и молодежной политики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обаковского района</w:t>
      </w:r>
      <w:r>
        <w:rPr>
          <w:b/>
          <w:sz w:val="28"/>
          <w:szCs w:val="28"/>
        </w:rPr>
        <w:t xml:space="preserve"> Нижегородской области</w:t>
      </w:r>
    </w:p>
    <w:p>
      <w:pPr>
        <w:pStyle w:val="Normal"/>
        <w:spacing w:lineRule="auto" w:line="276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униципальное автономное дошкольное образовательное учреждение Центр развития ребенка детский сад «Сказка» р.п. Красные Ба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расные Ба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лицы:</w:t>
      </w:r>
      <w:r>
        <w:rPr>
          <w:sz w:val="28"/>
          <w:szCs w:val="28"/>
        </w:rPr>
        <w:t xml:space="preserve"> Верхняя Набережная, Верхняя Слобода, им. Гагарина, им. Гастелло, им. Горького, им. Дзержинского, Дачная, Дружбы, Западная, Заречная, им. Калинина, Медицинская им. Мичурина дома №№ 28.30,32, 34, 36, 38, 40, 39а, 39 б, 39в, 39 г, 39д, 39е до ул. им. Синявина, Мира с №№ 41-44 от улицы им. Мичурина до конца, Наурская, 70 лет Октября, им.Чапаева дома № 18,20,20а, 22, 22а, 22б, 24, 26, Полтавская, им. Синявина с №№ 48-47 от ул. им Мичурина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еулки:</w:t>
      </w:r>
      <w:r>
        <w:rPr>
          <w:sz w:val="28"/>
          <w:szCs w:val="28"/>
        </w:rPr>
        <w:t xml:space="preserve"> Березовый, Больничный, Богатырихинский Ильинский, Медицинский, Никольский, Покровский, Парковый, Сосновый, Тру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ревни:</w:t>
      </w:r>
      <w:r>
        <w:rPr>
          <w:sz w:val="28"/>
          <w:szCs w:val="28"/>
        </w:rPr>
        <w:t xml:space="preserve"> Бараниха, Лучкино, Никитино, Теплух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«Колосок» р.п. Красные Ба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Красные Баки</w:t>
      </w:r>
    </w:p>
    <w:p>
      <w:pPr>
        <w:pStyle w:val="21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Улицы:</w:t>
      </w:r>
      <w:r>
        <w:rPr>
          <w:szCs w:val="28"/>
        </w:rPr>
        <w:t xml:space="preserve"> им. Березина, Брестская, Заводская, Ивановская, им. Кирова, Лесная, им. Ляпидевского, Лазурная,  Лунная,  им. Матросова, им. Мичурина до конца, им. Мичурина с №№ 1-2 до оврага, включая дома № 39, 26а, Молодежная,  им. Никонова, им.Нахимова, Нижегородская с №№ 43-56 от ул. им.Мичурина до конца, Озерная,  им. Папанина, Полевая, Победы, Солнечная им.Свердлова с №№ 21-30 от ул. им.Фрунзе,  им. Чкалова,  , им . Чапаева с №№ 1-2 по № 19-16 до оврага,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улки:</w:t>
      </w:r>
      <w:r>
        <w:rPr>
          <w:sz w:val="28"/>
          <w:szCs w:val="28"/>
        </w:rPr>
        <w:t xml:space="preserve"> Дальний, Мичуринский, им. Мичурина, Моисеихин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«Солнышко» р.п. Красные Баки</w:t>
      </w:r>
      <w:r>
        <w:rPr>
          <w:sz w:val="28"/>
          <w:szCs w:val="28"/>
        </w:rPr>
        <w:t xml:space="preserve"> </w:t>
      </w:r>
    </w:p>
    <w:p>
      <w:pPr>
        <w:pStyle w:val="Heading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.п. Красные Ба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лицы:</w:t>
      </w:r>
      <w:r>
        <w:rPr>
          <w:sz w:val="28"/>
          <w:szCs w:val="28"/>
        </w:rPr>
        <w:t xml:space="preserve"> Выездная, Гражданская, Интернациональная,  Красная Гор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ая, Коммунальная, Краснобаковская, Луговая, Маяковского, Нижегородская с №№ 1-2 по №№ 41-54 включительно (до ул. им. Мичурина) Новая, Низовая, Октябрьская, Овражная, Партизанская, Первомайкая, Просторная, Подгорная, Пролетарская, Парижской Коммуны, Речная, Свободы, Северная, Строителей, им. Свердлова с №№ 1-2 по №№ 19б – 28 включительно (до ул. им. Мичурина), Советская, Садовая, им. им. Тимирязева, им. Хлебова, Шоссейная, Юбилей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реулки: </w:t>
      </w:r>
      <w:r>
        <w:rPr>
          <w:sz w:val="28"/>
          <w:szCs w:val="28"/>
        </w:rPr>
        <w:t>Нижегородский, Первомайский, Речной, Тупиковый, Шоссейный,    Юбилей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"Теремок" общеразвивающего вида с приоритетным осуществлением деятельности по направлению социально-личностного развития детей р.п. Ветлужск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етлуж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лицы:</w:t>
      </w:r>
      <w:r>
        <w:rPr>
          <w:sz w:val="28"/>
          <w:szCs w:val="28"/>
        </w:rPr>
        <w:t xml:space="preserve"> Белая, им. Горького, им. Кирова, им. Комарова, им. Калинина, Ленина, им. Орджоникидзе, Победы, Парижской Коммуны, Фурманова, им. Чапаева, им.  Шоссей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ереулки:</w:t>
      </w:r>
      <w:r>
        <w:rPr>
          <w:sz w:val="28"/>
          <w:szCs w:val="28"/>
        </w:rPr>
        <w:t xml:space="preserve"> Второй Речной, Декабрьский, Заводской, им. Лядова, Некрасова, Первомайский, Первый Речной, Придорожный, им. Расковой, Сентябрьский, им. Седова, им. Свободы, им. Семашко, Строителей, Февральский, Январ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икрорайон:</w:t>
      </w:r>
      <w:r>
        <w:rPr>
          <w:sz w:val="28"/>
          <w:szCs w:val="28"/>
        </w:rPr>
        <w:t xml:space="preserve"> Молодеж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а:</w:t>
      </w:r>
      <w:r>
        <w:rPr>
          <w:sz w:val="28"/>
          <w:szCs w:val="28"/>
        </w:rPr>
        <w:t xml:space="preserve"> Дмитри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ревни:</w:t>
      </w:r>
      <w:r>
        <w:rPr>
          <w:sz w:val="28"/>
          <w:szCs w:val="28"/>
        </w:rPr>
        <w:t xml:space="preserve"> Антропиха, Безглядово, Верхняя Сарафаниха, Заполица, Здекино, Кашников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"Радуга" общеразвивающего вида с приоритетным осуществлением деятельности по познавательно-речевому направлению развития детей р.п. Ветлужск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етлуж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лицы:</w:t>
      </w:r>
      <w:r>
        <w:rPr>
          <w:sz w:val="28"/>
          <w:szCs w:val="28"/>
        </w:rPr>
        <w:t xml:space="preserve"> им. А. Замыслова, Березовая, Верхняя, им. Гагарина, Дачная, Заводская, Краснофлотская, Коммунистическая, Комсомольская, Коммунальная, Клубная, Луговая, Милюшихинская, им. Мичурина, Молодежная, Новая, Набережная, Нагорная, Национальная, Островского, им. О.Кошевого,  им. Смирнова, им. Скворцова, Средняя, Такелажная, им. Уткина, Фестивальная, им. Центральная, Юбилей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ревни</w:t>
      </w:r>
      <w:r>
        <w:rPr>
          <w:sz w:val="28"/>
          <w:szCs w:val="28"/>
        </w:rPr>
        <w:t>: Красногор, Овеч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"Светлячок" р.п. Ветлужск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етлуж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лицы:</w:t>
      </w:r>
      <w:r>
        <w:rPr>
          <w:sz w:val="28"/>
          <w:szCs w:val="28"/>
        </w:rPr>
        <w:t xml:space="preserve"> Кооперативная, им. Крупской, им. Матросова, Мира, Первомайская, Парковая, Пристанская, Полевая, Речная, Советская, Стрелковая, им.Тимирязева, Транспортная, им. Фрунзе, им. Чкалова, Школьная,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улки:</w:t>
      </w:r>
      <w:r>
        <w:rPr>
          <w:sz w:val="28"/>
          <w:szCs w:val="28"/>
        </w:rPr>
        <w:t xml:space="preserve"> Овражный, им. Осипенко, Октябрьский, Полевой, Тупиков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елок:</w:t>
      </w:r>
      <w:r>
        <w:rPr>
          <w:sz w:val="28"/>
          <w:szCs w:val="28"/>
        </w:rPr>
        <w:t xml:space="preserve"> Перехва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ревни:</w:t>
      </w:r>
      <w:r>
        <w:rPr>
          <w:sz w:val="28"/>
          <w:szCs w:val="28"/>
        </w:rPr>
        <w:t xml:space="preserve"> Богатыриха, Кологривка, Осиновка, Сомиха, Перехва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"Буратино" п. Пру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елки: </w:t>
      </w:r>
      <w:r>
        <w:rPr>
          <w:sz w:val="28"/>
          <w:szCs w:val="28"/>
        </w:rPr>
        <w:t xml:space="preserve"> Пруды, Чибир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ревни:</w:t>
      </w:r>
      <w:r>
        <w:rPr>
          <w:sz w:val="28"/>
          <w:szCs w:val="28"/>
        </w:rPr>
        <w:t xml:space="preserve"> Ивановское, Н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"Рябинка" с. Чемашиха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ела: </w:t>
      </w:r>
      <w:r>
        <w:rPr>
          <w:szCs w:val="28"/>
        </w:rPr>
        <w:t>Чемаших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ревни</w:t>
      </w:r>
      <w:r>
        <w:rPr>
          <w:sz w:val="28"/>
          <w:szCs w:val="28"/>
        </w:rPr>
        <w:t>: Баландиха, Желтовка, Зашильское, Лопатино, Патракеево,  Сквозники, Софоново, Слониха, Сластники, Трухино, Труфаново,Черепан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"Петушок" с. Кириллов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а: </w:t>
      </w:r>
      <w:r>
        <w:rPr>
          <w:sz w:val="28"/>
          <w:szCs w:val="28"/>
        </w:rPr>
        <w:t>Кириллово, с. Ядр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ревни</w:t>
      </w:r>
      <w:r>
        <w:rPr>
          <w:sz w:val="28"/>
          <w:szCs w:val="28"/>
        </w:rPr>
        <w:t>: Зубово, Караси, Кочеватово, Новоильинск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чинки</w:t>
      </w:r>
      <w:r>
        <w:rPr>
          <w:sz w:val="28"/>
          <w:szCs w:val="28"/>
        </w:rPr>
        <w:t>: Вязовой, Межка, Новоядр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"Родничок" п. Зато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елки</w:t>
      </w:r>
      <w:r>
        <w:rPr>
          <w:sz w:val="28"/>
          <w:szCs w:val="28"/>
        </w:rPr>
        <w:t>: Быструха, Затон, Лесной курор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ревни</w:t>
      </w:r>
      <w:r>
        <w:rPr>
          <w:sz w:val="28"/>
          <w:szCs w:val="28"/>
        </w:rPr>
        <w:t xml:space="preserve"> : Сияние, Шиж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"Колокольчик" с. Зубилих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а</w:t>
      </w:r>
      <w:r>
        <w:rPr>
          <w:sz w:val="28"/>
          <w:szCs w:val="28"/>
        </w:rPr>
        <w:t>: Зубилиха, Медведих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ревни</w:t>
      </w:r>
      <w:r>
        <w:rPr>
          <w:sz w:val="28"/>
          <w:szCs w:val="28"/>
        </w:rPr>
        <w:t xml:space="preserve">: Арефино, Березовец, Вавилиха, Вороватка, Дуплиха, Жуково, Зотино, Козлово, Ляды, Михайлово, Оньшино, Потрохово, Разгуляи,  Сенькино, Текун, Удельная Чащиха, Уткино,  Усольцево, Якуш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"Березка" с. Чащих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а: </w:t>
      </w:r>
      <w:r>
        <w:rPr>
          <w:sz w:val="28"/>
          <w:szCs w:val="28"/>
        </w:rPr>
        <w:t>Чащиха, Иль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рдон</w:t>
      </w:r>
      <w:r>
        <w:rPr>
          <w:sz w:val="28"/>
          <w:szCs w:val="28"/>
        </w:rPr>
        <w:t>: Боров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ревни</w:t>
      </w:r>
      <w:r>
        <w:rPr>
          <w:sz w:val="28"/>
          <w:szCs w:val="28"/>
        </w:rPr>
        <w:t>: Афанасиха, Бажино, Ветошкино, Коростиха,  Лысица, Нижняя Сарафаниха, Подлысье, Субботин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"Аленушка" п. Шеманих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Шеманих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Больничная, Вокзальная, Гаражная, Зеленая, Кооперативная, Лесная, Лесоартельная,  1 Мая, 8 Марта, Новая, Свободы, Сельсоветская, Чкалова, Школьная, Ше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елок</w:t>
      </w:r>
      <w:r>
        <w:rPr>
          <w:sz w:val="28"/>
          <w:szCs w:val="28"/>
        </w:rPr>
        <w:t>: Быстрён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ревни</w:t>
      </w:r>
      <w:r>
        <w:rPr>
          <w:sz w:val="28"/>
          <w:szCs w:val="28"/>
        </w:rPr>
        <w:t>: Красные Усады, Потан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чинок</w:t>
      </w:r>
      <w:r>
        <w:rPr>
          <w:sz w:val="28"/>
          <w:szCs w:val="28"/>
        </w:rPr>
        <w:t>: Любим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</w:t>
      </w: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"Звездочка" п. Шеманих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. Шеманих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лицы</w:t>
      </w:r>
      <w:r>
        <w:rPr>
          <w:sz w:val="28"/>
          <w:szCs w:val="28"/>
        </w:rPr>
        <w:t>: Дальняя, Кузнечная, Луговая, ЛЗК, Молодежная, Мира, 9 Мая, Октябрьская, Осипенко, Садовая, Строителя,  Транспортная, Чап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Муниципальное автономное образовательное учреждение Носовская основная общеобразовательная школ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ела: </w:t>
      </w:r>
      <w:r>
        <w:rPr>
          <w:sz w:val="28"/>
          <w:szCs w:val="28"/>
        </w:rPr>
        <w:t>Нос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елок</w:t>
      </w:r>
      <w:r>
        <w:rPr>
          <w:sz w:val="28"/>
          <w:szCs w:val="28"/>
        </w:rPr>
        <w:t>: Жарен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ревни</w:t>
      </w:r>
      <w:r>
        <w:rPr>
          <w:sz w:val="28"/>
          <w:szCs w:val="28"/>
        </w:rPr>
        <w:t>: Высоковка, Дерино, Заводь, Шил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</w:tabs>
      <w:ind w:firstLine="709"/>
      <w:jc w:val="both"/>
      <w:outlineLvl w:val="5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3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7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80"/>
      <w:u w:val="single"/>
    </w:rPr>
  </w:style>
  <w:style w:type="character" w:styleId="32">
    <w:name w:val="Заголовок 3 Знак"/>
    <w:basedOn w:val="Style7"/>
    <w:qFormat/>
    <w:rPr>
      <w:b/>
      <w:bCs/>
      <w:sz w:val="26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9">
    <w:name w:val="Заголовок 9 Знак"/>
    <w:basedOn w:val="Style7"/>
    <w:qFormat/>
    <w:rPr>
      <w:rFonts w:ascii="Cambria" w:hAnsi="Cambria" w:cs="Cambria"/>
      <w:kern w:val="2"/>
      <w:sz w:val="22"/>
      <w:szCs w:val="22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48:00Z</dcterms:created>
  <dc:creator>Alex</dc:creator>
  <dc:description/>
  <cp:keywords/>
  <dc:language>en-US</dc:language>
  <cp:lastModifiedBy>user</cp:lastModifiedBy>
  <cp:lastPrinted>2019-02-04T16:23:00Z</cp:lastPrinted>
  <dcterms:modified xsi:type="dcterms:W3CDTF">2019-02-05T12:06:00Z</dcterms:modified>
  <cp:revision>26</cp:revision>
  <dc:subject/>
  <dc:title> </dc:title>
</cp:coreProperties>
</file>